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1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3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мене нормативных правовых актов Администрации муниципального района «Забайкальский район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целях приведения нормативных актов в соответствии с законодательством, руководствуясь статьей 31 Устава Забайкальского муниципального округа Забайкальского края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Отменить постановление Администрации муниципального района «Забайкальский район» от 26.06.2014 года № 638 «Об утверждении Положения о порядке выплаты ежемесячного денежного поощрения, премии за выполнение особо важных и сложных заданий, единовременной выплаты к отпуску, материальной помощи единовременных поощрений в органах местного самоуправления муниципального района «Забайкальский район»; постановление Администрации муниципального района «Забайкальский район» от 11.09.2024 г. № 674 «О внесении изменений в постановление Администрации муниципального района «Забайкальский район» от 26.06.2014 года № 638 «Об утверждении Положения о порядке выплаты ежемесячного денежного поощрения, премии за выполнение особо важных и сложных заданий, единовременной выплаты к отпуску, материальной помощи единовременных поощрений в органах местного самоуправления муниципального района «Забайкальский район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Title1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публиковать (обнародовать) настоящее постановление в порядке, установленном Уставом Забайкальского муниципального округа Забайкальского края и разместить на официальном сайте Забайкальского муниципального округа Забайкальского края в информационно-телекоммуникационной сети «Интернет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3:00Z</dcterms:created>
  <dc:creator>Делопроизводство</dc:creator>
  <dc:description/>
  <cp:keywords/>
  <dc:language>en-US</dc:language>
  <cp:lastModifiedBy>RePack by Diakov</cp:lastModifiedBy>
  <cp:lastPrinted>2025-03-11T11:32:00Z</cp:lastPrinted>
  <dcterms:modified xsi:type="dcterms:W3CDTF">2025-03-11T02:33:00Z</dcterms:modified>
  <cp:revision>2</cp:revision>
  <dc:subject/>
  <dc:title/>
</cp:coreProperties>
</file>